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Я МУНИЦИПАЛЬНОГО ОБРАЗОВАНИЯ                                                    «ВИННИЦКОЕ СЕЛЬСКОЕ ПОСЕЛЕНИЕ ПОДПОРОЖСКОГО МУНИЦИПАЛЬНОГО РАЙОНА 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 27 декабря  2012 года    №  16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Б АНТИНАРКОТИЧЕСКОЙ КОМИССИИ В МУНИЦИПАЛЬНОМ ОБРАЗОВАНИИ ВИННИЦКОЕ СЕЛЬСКОЕ ПОСЕЛЕНИЕ И РЕГЛАМЕНТА АНТИНАРКОТИЧЕСКОЙ КОМИССИИ В МУНИЦИПАЛЬНОМ ОБРАЗОВАНИИ ВИННИЦКОЕ СЕЛЬСКОЕ ПОСЕ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«Винницкое сельское поселение», 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Создать антинаркотическую комиссию муниципального образования Винницкое сельское поселение и утвердить ее состав (Приложение N 1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 об антинаркотической комиссии муниципального образования Винницкое сельское поселение и Регламент антинаркотической комиссии муниципального образования Винницкое сельское поселение (Приложение N 2 и Приложение N 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муниципального образования Винницкое сельское поселение  Мошникова Г.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ницкое сельское поселение                                                     А.В.Кузнец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ницкое сельское посел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2 г. N 16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ТИНАРКОТИЧЕСКОЙ КОМИСС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ННИЦКОЕ СЕЛЬСКОЕ ПОСЕ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- Кузнецов А.В. глава администрации муницип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Винницкое сельское посе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я комиссии  - Мошников Г.К. заместитель главы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 комиссии     -  Богатенкова Н.С. – специалист администрации  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вальская Н.М.         - глава муниципального образ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"Винницкое сельское поселение" (по согласовани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ачева Г.А. – директор МБШИ «Винницкая школа – интернат»    (по согласованию)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кина Л.А.      - главный врач  Винницкой больницы (по согласованию)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лкова Л.А.     - начальник 119 о/п ОВД по  Подпорожскому району (по согласовани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зова Н.М. – заведующая центра «Семь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ведев П.И. – депутат МО «Винницкое сельское посе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ницкое сельское посел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2г г. N 16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АНТИНАРКОТИЧЕСКОЙ КОМИССИИ МУНИЦИПАЛЬНОГО ОБРАЗОВАНИЯ ВИННИЦКОЕ СЕЛЬСКОЕ ПОСЕ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Антинаркотическая комиссия в муниципальном образовании Винницкое сельское поселение (далее - Комиссия) является органом, обеспечивающим взаимодействие подразделений территориальных органов федеральных органов исполнительной власти, органов исполнительной власти Ленинградской области и органа местного самоуправления муниципального образования Винницкое сельское поселение по противодействию незаконному обороту наркотических средств, психотропных веществ и их прекурсоров. Комиссия имеет сокращенное название - АНК М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о-правовыми актами Российской Федерации, законами и нормативными правовыми актами Ленинградской области, решениями Государственного антинаркотического комитета, решениями антинаркотической комиссии Ленинградской области, а также настоящим Полож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Руководителем Комиссии в муниципальном образовании Винницкое сельское поселение по должности является высшее должностное лицо муниципального образования - глава муниципального образования Винницкое сельское поселение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Комиссия осуществляет свою деятельность во взаимодействии с территориальными органами федеральных органов исполнительной власти, исполнительными органами государственной власти Ленинградской области, антинаркотической комиссией Ленинградской области, организациями и общественными объединен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Состав комиссии определяется председателем Комиссии. В Комиссию могут быть включены руководители, а в их отсутствие представители подразделений территориальных органов федеральных органов исполнительной власти (ФСКН, МВД), представители исполнительных органов государственной власти Ленинградской области, представители надзорных и контролирующих органов (по согласовани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ыми задачами Комиссии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участие в реализации на территории муниципального образования Винницкое сельское поселение государственной политики в области противодействия незаконному обороту наркотических средств, психотропных веществ и их прекурсоров, а также подготовка предложений антинаркотической Комиссии Ленинградской области в данной сфер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организация взаимодействия на территории муниципального образования Винницкое сельское поселение подразделений территориальных органов федеральных органов исполнительной власти, исполнительных органов государственной власти Ленинградской области и органов местного самоуправления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смотрение в установленном законодательством Российской Федерации порядке предложений о дополнительных мерах социальной защ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) принятие мер для своевременного и качественного исполнения решений Государственного антинаркотического комитета и антинаркотической комиссии Ленинградской области в части, касающихся муниципального образования Винницкое сельское посе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осуществления своих задач антинаркотическая комиссия имеет прав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принимать в пределах своей компетенции решения, касающиеся организации деятельности на территории муниципального образования Винницкое сельское поселение по незаконному обороту наркотических средств, психотропных веществ и их прекурсоров, а также осуществлять контроль их испол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исполнительных органов государственной власти Ленинградской области и органов местного самоуправления, общественных объединений, организаций, независимо от форм собственности, и должностных лиц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вать рабочие орган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) привлекать для участия в работе комиссии должностных лиц и специалистов территориальных органов федеральных органов исполнительной власти, исполнительных органов государственной власти Ленинградской области и органов местного самоуправления, а также представителей организаций и общественных объединений (с их согласия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) вносить в установленном порядке предложения по вопросам, требующих решения Президента Российской Федерации, Правительства Российской Федерации, Государственной антинаркотического комитета, Правительства Ленинградской области и антинаркотической комиссии Ленинград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ссия строит свою работу во взаимодействии с антинаркотической комиссией Подпорожского муниципального района Ленинградской области и информацией ее по итогам своей деятельности за г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Комиссия осуществляет свою деятельность на плановой основе в соответствии с Регламентом, утвержденным представителем антинаркотической комиссии муниципального образования Винницкое сельское посе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сутствие членов Комиссии на ее заседаниях обяза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не вправе делегировать свои полномочия иным лицам. В случае невозможности присутствия члена Комиссии на заседании, он обязан заблаговременно известить об этом председателя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исполняющее его обязанности руководителя подразделения территориального органа федерального органов исполнительной власти или иного должностного лица, являющегося членом Комиссии принимает участие в заседании Комиссии с правом совещательного гол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е Комиссии оформляется протоколом, который подписывается председателем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решений Комиссии могут издаваться нормативные акты главы муниципального образования Винницкое сельское поселение, а также применяться меры административного воздействия надзорными органами в пределах предоставленных им полномоч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 Организационное и материально-техническое обеспечение деятельности Комиссии осуществляется главой муниципального образования Винницкое сельское поселение, который для этих целей назначает должностное лицо (секретаря АНК МО), ответственного за организацию данн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новными задачами секретаря АНК МО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работка проекта плана работы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подготовки и проведения заседаний Комисс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контроля за исполнением решений Комисс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) мониторинг общественно-политических, социально-экономических и иных процессах в муниципальном образовании Винницкое сельское поселение, оказывающих влияние на развитие ситуации в области противодействия незаконному обороту наркотических средств, психотропных веществ и их прекурсоров, выработка предложений по ее улучш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) обеспечение взаимодействия Комиссии с  антинаркотической Комиссией Подпорожского муниципального района Ленинградской обла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изация и координация деятельности рабочих органов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рганизация и ведение делопроизводства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нформационно-аналитическое обеспечение деятельности Комиссии осуществляют в установленном порядке подразделения территориальных органов федеральных органов исполнительной власти, исполнительных органов государственной власти Ленинградской области, органов местного самоуправления, руководители которых являются членами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ницкое сельское посел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7.12.2012г N 16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ТИНАРКОТИЧЕСКОЙ КОМИСС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ННИЦКОЕ СЕЛЬСКОЕ ПОСЕ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 Настоящий Регламент устанавливает общие правила организации деятельности антинаркотической Комиссии муниципального образования Винницкое сельское поселение (далее - Комиссия) по реализации ее полномочий, закрепленных в Положении об антинаркотической комиссии муниципального образования Винницкое сельское поселение (далее - Положение), нормативных правовых актах Российской Федерации и Ленинград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2. Основные направления деятельности Комиссии изложены в Положении о Комиссии, утвержденном председателем антинаркотической комиссии муниципального образования Винницкое сельское посе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3. Организационное и материально-техническое обеспечение деятельности Комиссии осуществляется главой муниципального образования Винницкое сельское посе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МОЧИЯ ПРЕДСЕДАТЕЛЯ И ЧЛЕНОВ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седатель Комиссии осуществляет общее руководство деятельностью Комиссии, дает поручения членам Комиссии по вопросам, отнесенным к компетенции Комиссии, ведет заседания Комиссии, подписывает протоколы заседаний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редставляет Комиссию по вопросам, отнесенным к ее компетен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информирует председателя антинаркотической Комиссии МО «Подпорожский муниципальный район» Ленинградской области о результатах деятельности Комиссии по итогам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 Председатель Комиссии назначает заместителя председателя Комиссии, которым является один из заместителей главы муниципального образования Винницкое сельское поселение. По решению председателя Комиссии заместитель выполняет обязанности председателя Комиссии в его отсутствие, ведет заседания Комиссии и подписывает протоколы заседания Комиссии, дает поручения в пределах своей компетенции, по поручению председателя представляет Комиссию во взаимодействиях с территориальными органами федеральных органов исполнительной власти, исполнительными органами государственной власти Ленинградской области, антинаркотической Комиссией МО «Подпорожский муниципальный район» Ленинградской области, организациями, расположенными на территории муниципального образования Винницкое сельское поселение, а также средствами массов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3. Председатель Комиссии наделяет ответственное должностное лицо администрации муниципального образования Винницкое сельское поселение полномочиями секретаря Комиссии, который по его поручени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по обеспечению деятельности Комисс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существляет взаимодействие Комиссии с антинаркотической Комиссией  МО «Подпорожский муниципальный район» Ленинградской области, антинаркотическими комиссиями муниципальных образований на территории Ленинградской области, территориальными органами федеральных органов исполнительной власти, исполнительными органами государственной власти Ленинградской области, организациями и общественными объединениями, средствами массовой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Члены Комиссии имеют прав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ыступать на заседаниях Комиссии, вносить предложения по вопросам, входящим в  компетенцию Комиссии, голосовать по обсуждаемым вопрос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документами и материалами Комиссии, непосредственно касающимися деятельности Комиссии в области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по согласованию с председателем Комиссии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агать в случае несогласия с решением Комиссии,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Член Комиссии обяза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одготовку вопросов, выносимых на рассмотрение Комиссии и утвержденных протокольным реше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на заседаниях Комиссии. В случае невозможности присутствия на заседании член Комиссии обязан заблаговременно известить об этом председателя Комиссии. Лицо, исполняющее его обязанности, после согласования с председателем Комиссии может присутствовать на заседании Комиссии с правом совещательного голо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в рамках своих должностных полномочий выполнение решений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ребования нормативных правовых актов, устанавливающих правила организации работы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законодательством о порядке освещения в средствах массовой информации деятельности органов государственной в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ИРОВАНИЕ И ОРГАНИЗАЦИЯ РАБОТЫ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седания Комиссии проводятся в соответствии с планом. План составляется на полгода либо на год и утверждается председателем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ложения в План заседаний Комиссии направляются в письменной форме секретарю Комиссии не позднее, чем за два месяца до начала планируемого периода либо в сроки, определенные председателем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должны содерж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 предлагаемого реш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ответственного за подготовку вопро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соисполн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рассмотрения на заседании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проект плана предлагается вопрос, решение которого не относится к компетенции органа его предлагающего, инициатору необходимо провести процедуру согласования предложения с государственным органом, к компетенции которого он относ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предложения могут направляться секретарем Комиссии для дополнительной проработки членом Комиссии. Заключения членов Комиссии и другие материалы по внесенным предложениям должны быть представлены секретарю Комиссии не позднее одного месяца со дня их получения, если иное не оговорено сопроводительным докумен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 основе предложений, поступивших секретарю Комиссии, формируется проект плана заседаний Комиссии на очередной период, который, по согласованию с председателем Комиссии, выносится для обсуждения и утверждения на последнем заседании Комиссии текущего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твержденный план заседаний Комиссии рассылается членам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ешение об изменении утвержденного плана в части содержания вопроса и сроки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ОДГОТОВКИ ЗАСЕДАНИЙ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Члены Комиссии или должностные лица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екретарь Комиссии оказывает организационную и методическую помощь участвующим в подготовке материалов к заседанию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. Повестка дня заседания Комиссии утверждается непосредственно на засед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ля подготовки вопросов, вносимых на рассмотрение Комиссии, решением председателя Комиссии могут создаваться рабочие органы Комиссии из числа членов Комиссии, представителей заинтересованных органов, секретаря Комиссии, а также экспер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екретарю Комиссии, не позднее, чем за 30 дней до даты проведения заседания, представляются следующие материал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тическая справка по рассматриваемому вопрос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зисы выступления основного докладч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согласования проекта решения с заинтересованными государственными орган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ое мнение по представленному проекту, если таковое име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онтроль за своевременностью подготовки и представлением материалов для рассмотрения на заседаниях Комиссии осуществляется секретарем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непредоставления материалов в установленный Комиссией срок или их предо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овестка дня предстоящего заседания Комиссии с соответствующими документами докладывается секретарем Комиссии председателю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Одобренный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, чем за 7 дней до даты проведения засе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Члены Комиссии и участники заседания, которым разосланы проект повестки заседания и соответствующие материалы, при необходимости, не позднее, чем за три дня до начала заседания, представляют в письменном виде секретарю Комиссии свои замечания и предложения к проекту решения по соответствующим вопрос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В случае, если для реализации решений Комиссии требуется принятие нормативного акта, одновременно с подготовкой материалов к заседанию Комиссии органом, ответственным за подготовку вопроса, разрабатываются и согласовываются в установленном порядке соответствующие проекты нормативного акта. При необходимости готовится соответствующее финансово-экономическое обосн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Секретарь Комиссии не позднее, чем за пять дней до даты проведения заседания, информирует членов Комиссии и лиц, приглашенных на заседание, о дате и месте проведения заседания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Члены Комиссии не позднее, чем за два дня до даты проведения заседания Комиссии,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4. На заседания Комиссии могут быть приглашены представители территориальных органов федеральных органов исполнительной власти, исполнительных органов государственной власти Ленинградской области, органов местного самоуправления, а также руководители иных органов и организаций, имеющих непосредственное отношение к рассматриваемому вопро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Состав приглашенных на заседание Комиссии должностных лиц формируется секретарем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ПРОВЕДЕНИЯ ЗАСЕДАНИЯ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седания Комиссии созываются председателем Комиссии либо, по его поручению, заместителем председателя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Лица, участвующие в заседании Комиссии, регистрируются секретарем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седание Комиссии считается правомочным, если на нем присутствует более половины ее чле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седания проходят под председательством председателя Комиссии, которы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заседание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обсуждение вопросов повестки дня заседания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голосование и подсчет голосов, оглашает результаты голос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я в голосовании, председатель голосует последн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 докладами на заседаниях Комиссии по вопросам повестки дня выступают члены Комиссии, либо, по согласованию с председателем Комиссии, в отдельных случаях лица, уполномоченные членами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 голосовании член Комиссии имеет один голос и голосует лично. Член Комиссии, не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Результаты голосования, оглашенные председательствующим, вносятся в протоко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и проведении закрытых заседаний Комиссии (закрытое обсуждение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по окончании засе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Присутствие представителей редакции газеты "Камышловские известия" и студии телевидения "КамТВ" на заседаниях Комиссии организуются в порядке, определяемом председателем или, по его поручению, заместителем председателя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Участникам заседания и приглашенным лицам не разрешается приносить на заседания кино-, видео-, фотоаппаратуру, звукозаписывающие устройства, а также средства связ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ФОРМЛЕНИЕ РЕШЕНИЙ, ПРИНЯТЫХ НА ЗАСЕДАНИЯХ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ешения Комиссии оформляется протоколом, который в пятидневный срок после даты проведения заседания готовится секретарем Комиссии и подписывается председателем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протоколе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прилагаются особые мнения членов Комиссии, если таковые име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лучае необходимости доработки проектов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она осуществляется в срок до 10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отоколы заседаний (выписки из решений Комиссии) секретарем Комиссии рассылаются членам Комиссии, а также организациям и должностным лицам по списку, утвержденному председателем Комиссии, в трехдневный срок после получения подписанного протоко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Контроль за исполнением решений и поручений, содержащихся в протоколах заседаний Комиссии, осуществляет секретарь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сним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ИНФОРМИРОВАНИЯ И ОТЧЕТ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ЕД АНТИНАРКОТИЧЕСКОЙ КОМИССИЕЙ Ленинградской ОБЛА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ДЕЛОПРОИЗВОДСТВА КОМИСС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1. Информирование о состоянии общественно-политических, социально-экономических и иных процессов в муниципальном образовании Винницкое сельское поселение, оказывающих влияние на развитие ситуации в области противодействия незаконному обороту наркотических средств, психотропных веществ и их прекурсоров, осуществляется в сроки, установленные аппаратом антинаркотической Комиссии Ленинградской области, а при осложнении ситуации - немедлен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2. Ежеквартально до 10 числа следующего за кварталом месяца (за 4-й квартал до 15 декабря текущего года) направлять в аппарат антинаркотической Комиссии Ленинградской области экземпляр протокола заседания Комиссии за прошедший квартал с имеющимися рабочими документами (при большом объеме документов на магнитном носителе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3. Информирование председателя антинаркотической Комиссии Ленинградской области о результатах деятельности Комиссии муниципального образования Винницкое сельское поселение по итогам года осуществляется донесением за подписью председателя Комиссии до 15 декабря текущего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4. Секретное и несекретное делопроизводство осуществляется в соответствии с требованиями нормативных актов, ведется соответствующими органами делопроизводства администрации муниципального образования Винницкое сельское поселение выделенным в отдельное дел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56:00Z</dcterms:created>
  <dc:creator>Компик</dc:creator>
  <dc:description/>
  <dc:language>en-US</dc:language>
  <cp:lastModifiedBy>elena</cp:lastModifiedBy>
  <dcterms:modified xsi:type="dcterms:W3CDTF">2021-11-22T08:56:00Z</dcterms:modified>
  <cp:revision>2</cp:revision>
  <dc:subject/>
  <dc:title/>
</cp:coreProperties>
</file>